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8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25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IDENTYFIKATOR POSTĘPOWANIA I KLUCZ PUBLICZ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dentyfikator postępowania:  e4cf3683-c4e3-4295-8f6c-41d5f7bbd43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0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dentyfikator postępowania i klucz publiczny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/>
      <w:i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eastAsia="Times New Roman"/>
    </w:rPr>
  </w:style>
  <w:style w:type="character" w:styleId="WW8Num70z1">
    <w:name w:val="WW8Num70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08-14T07:15:00Z</dcterms:modified>
  <cp:revision>4</cp:revision>
  <dc:subject/>
  <dc:title>PRZENIESIENIE07</dc:title>
</cp:coreProperties>
</file>